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Via Abbiategrasso, 58-Località Cravino  -  27100 PAV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greteria didattica tel 0382526353 segreteria amministrativa tel 0382526352 fax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pvis006008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Style w:val="InternetLink"/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  tel 0382525796  fax 0382528892</w:t>
            </w:r>
          </w:p>
          <w:p>
            <w:pPr>
              <w:pStyle w:val="Titolo1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6"/>
                <w:szCs w:val="16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9685</wp:posOffset>
                  </wp:positionH>
                  <wp:positionV relativeFrom="page">
                    <wp:posOffset>1348740</wp:posOffset>
                  </wp:positionV>
                  <wp:extent cx="1470660" cy="55372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 Scolast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  </w:t>
      </w:r>
      <w:r>
        <w:rPr>
          <w:b/>
          <w:bCs/>
          <w:sz w:val="28"/>
        </w:rPr>
        <w:t>-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IANO EDUCATIVO INDIVIDUALIZZAT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1. DATI DELLO STUDENTE</w:t>
      </w:r>
    </w:p>
    <w:p>
      <w:pPr>
        <w:pStyle w:val="Normal"/>
        <w:jc w:val="both"/>
        <w:rPr/>
      </w:pPr>
      <w:r>
        <w:rPr/>
        <w:t>2.CONTESTO SCOLASTICO ATTUALE</w:t>
      </w:r>
    </w:p>
    <w:p>
      <w:pPr>
        <w:pStyle w:val="Normal"/>
        <w:jc w:val="both"/>
        <w:rPr/>
      </w:pPr>
      <w:r>
        <w:rPr/>
        <w:t>3.AREE DI INTERVENTO E OBIETTIVI A BREVE E MEDIO TERMINE</w:t>
      </w:r>
    </w:p>
    <w:p>
      <w:pPr>
        <w:pStyle w:val="Normal"/>
        <w:jc w:val="both"/>
        <w:rPr/>
      </w:pPr>
      <w:r>
        <w:rPr/>
        <w:t>4. MODALITÀ DI INTERVENTO</w:t>
      </w:r>
    </w:p>
    <w:p>
      <w:pPr>
        <w:pStyle w:val="Normal"/>
        <w:jc w:val="both"/>
        <w:rPr/>
      </w:pPr>
      <w:r>
        <w:rPr/>
        <w:t>5. MODALITA’ DI VERIFICA E VALUTAZIO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TUDENTE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 (prime due iniziali):</w:t>
      </w:r>
    </w:p>
    <w:p>
      <w:pPr>
        <w:pStyle w:val="Normal"/>
        <w:jc w:val="both"/>
        <w:rPr/>
      </w:pPr>
      <w:r>
        <w:rPr>
          <w:b/>
          <w:bCs/>
          <w:sz w:val="28"/>
        </w:rPr>
        <w:t>NOME          (prime due iniziali)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ASSE:             SEZ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OCENTI DI SOSTEGNO:  Prof.</w:t>
      </w:r>
      <w:r>
        <w:rPr>
          <w:b/>
          <w:bCs/>
          <w:sz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 xml:space="preserve"> Prof.</w:t>
      </w:r>
      <w:r>
        <w:rPr>
          <w:b/>
          <w:bCs/>
          <w:sz w:val="28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ind w:left="23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I DELLO STU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i relativi allo stud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 (prime due inizial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e (prime due inizial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/>
            </w:pPr>
            <w:r>
              <w:rPr/>
              <w:t>Diagnosi clinica  con codi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ta al 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360"/>
        <w:rPr>
          <w:b/>
          <w:b/>
          <w:bCs/>
          <w:sz w:val="28"/>
        </w:rPr>
      </w:pPr>
      <w:r>
        <w:rPr>
          <w:b/>
          <w:bCs/>
          <w:sz w:val="28"/>
        </w:rPr>
        <w:t>CONTESTO SCOLASTICO ATTUALE</w:t>
      </w:r>
    </w:p>
    <w:p>
      <w:pPr>
        <w:pStyle w:val="Normal"/>
        <w:jc w:val="center"/>
        <w:rPr/>
      </w:pPr>
      <w:r>
        <w:rPr>
          <w:sz w:val="20"/>
        </w:rPr>
        <w:t>(tipologia della classe come luogo di socializzazione e apprendiment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Classe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ab/>
        <w:tab/>
        <w:tab/>
        <w:tab/>
      </w:r>
      <w:r>
        <w:rPr>
          <w:b/>
        </w:rPr>
        <w:t>Numero alunni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di sostegno: _________</w:t>
        <w:tab/>
        <w:tab/>
        <w:t xml:space="preserve">  Ore di assistenza</w:t>
      </w:r>
      <w:r>
        <w:rPr/>
        <w:t>: 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REE DI INTERVENTO</w:t>
      </w:r>
    </w:p>
    <w:p>
      <w:pPr>
        <w:pStyle w:val="Heading5"/>
        <w:ind w:left="0" w:hanging="0"/>
        <w:jc w:val="center"/>
        <w:rPr/>
      </w:pPr>
      <w:r>
        <w:rPr/>
        <w:t>Obiettivi a breve e medio termine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>desunti dal Quadro Sintetico degli Obiettivi a lungo termine del PDF)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Area degli Apprendimenti</w:t>
      </w:r>
    </w:p>
    <w:p>
      <w:pPr>
        <w:pStyle w:val="Normal"/>
        <w:jc w:val="center"/>
        <w:rPr>
          <w:bCs/>
        </w:rPr>
      </w:pPr>
      <w:r>
        <w:rPr>
          <w:bCs/>
        </w:rPr>
        <w:t>(Programmazione Disciplinare Individualizzata divisa per Ambiti o Discipline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DICARE SE A LIVELLO DELLA CLASSE O DIFFERENZIATA. IN QUESTO CASO SPECIFICARE LE MATERIE E ALLEGARE SCHEDE DELLE PROGRAMMAZIONI DISCIPLINAR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Attività o interventi extracurricolari o social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MODALITA’ DI INTERVENTO</w:t>
      </w:r>
    </w:p>
    <w:p>
      <w:pPr>
        <w:pStyle w:val="Normal"/>
        <w:jc w:val="center"/>
        <w:rPr/>
      </w:pPr>
      <w:r>
        <w:rPr/>
        <w:t>(tempi, luoghi, attività, strategie,metodologie, sussidi, materiali)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468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buzione ore sostegno e assistenza rispetto alle mater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uoghi dove si svolge il sostegno/assisten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ateg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URE DISPENS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MENTI COMPENS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ssid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MODALITÀ DI VERIFICA E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DICARE SE A LIVELLO DELLA CLASSE O DIFFERENZIATA. IN QUESTO CASO IN CHE MATER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ipo di verif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prove equipollenti: mezzi, modalità, contenu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modalità di valutazione</w:t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TTOSCRIVONO IL PIANO EDUCATIVO INDIVIDUALIZZAT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I DOCENTI DEL CONSIGLIO DI CLASSE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</w:tblGrid>
      <w:tr>
        <w:trPr>
          <w:trHeight w:val="440" w:hRule="atLeas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>DISCIPLINA: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7"/>
      </w:tblGrid>
      <w:tr>
        <w:trPr>
          <w:trHeight w:val="4049" w:hRule="atLeast"/>
        </w:trPr>
        <w:tc>
          <w:tcPr>
            <w:tcW w:w="14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I GENITORE/I    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 STUDENTE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SSISTENTE se presente</w:t>
            </w:r>
            <w:r>
              <w:rPr>
                <w:sz w:val="28"/>
              </w:rPr>
              <w:t xml:space="preserve">___________________________________________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TÀ MULTIDISCIPLINARE ASST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DIRIGENTE SCOLASTICO  per presa visione ________________________________</w:t>
            </w:r>
          </w:p>
          <w:p>
            <w:pPr>
              <w:pStyle w:val="Normal"/>
              <w:ind w:left="708" w:hanging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ia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l trattamento e la segretezza dei dati e delle informazioni qui registrate sono tutelati da quanto disposto dal DLgs 101/2018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1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jc w:val="right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52:00Z</dcterms:created>
  <dc:creator>annalucia</dc:creator>
  <dc:description/>
  <dc:language>en-US</dc:language>
  <cp:lastModifiedBy>User</cp:lastModifiedBy>
  <cp:lastPrinted>2012-02-02T11:24:00Z</cp:lastPrinted>
  <dcterms:modified xsi:type="dcterms:W3CDTF">2019-09-30T17:56:00Z</dcterms:modified>
  <cp:revision>3</cp:revision>
  <dc:subject/>
  <dc:title>Anno Scolastico</dc:title>
</cp:coreProperties>
</file>